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2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zakrzewień liściastych o pow. 500 m² – działka nr 306/2 obręb Runowo Kraj.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04T10:27:00Z</dcterms:modified>
  <cp:revision>471</cp:revision>
  <dc:subject/>
  <dc:title/>
</cp:coreProperties>
</file>